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разделение 1048506ИЦ 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ыт Компетентного ИВДИВО. Метод развития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4-ричной устойчивости или 4-ричной перспек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ИВАС Кут Хуми 28.04.2020г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right" w:pos="113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жил: Полина Вайблат, Аватар МАН ИВО 262077 ИВЦ/65469 ВЦ/16317 ВЦР 1048506ИЦ Екатеринбург, ИВАС Филиппа Мар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метода: </w:t>
      </w:r>
      <w:r>
        <w:rPr>
          <w:rFonts w:cs="Times New Roman" w:ascii="Times New Roman" w:hAnsi="Times New Roman"/>
          <w:sz w:val="24"/>
          <w:szCs w:val="24"/>
        </w:rPr>
        <w:t>Разворачивать любое действие 4-рично в выражении ИВОтц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внутренне-внутренне, внутренне-внешне, внешне-внутренне и внешне-внешне</w:t>
      </w:r>
      <w:r>
        <w:rPr>
          <w:rFonts w:cs="Times New Roman" w:ascii="Times New Roman" w:hAnsi="Times New Roman"/>
          <w:sz w:val="24"/>
          <w:szCs w:val="24"/>
        </w:rPr>
        <w:t>, Отец минимально 4-ри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тод, направленный на развертывание любого действия 4-рично, например, чтобы устояться в чём-то или развернуть перспективы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нутренне-внутренне, внутренне-внешне, внешне-внутренне и внешне-внешне. При этом можно как углубить действие, развернув по ключам иерархически вниз на 3 позиции через одну, то есть, от внутреннего к внешнему, так и развернуть иерархически вверх для развития, от внешнего к внутреннему по ключам через одну позицию (по Частям, Системам, видам материи, видам Человека, Метагалактикам и другим выражения Огня и Мате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утреннее-внутрен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утреннее -внеш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ешнее -внутрен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ешнее -</w: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внешне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4"/>
                <w:szCs w:val="24"/>
                <w:shd w:fill="FFFFFF" w:val="clear"/>
              </w:rPr>
              <w:t>Реал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firstLine="66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1.3pt" to="55.4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5113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9pt" to="58.4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1.3pt" to="52.9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ерспектива разви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0.3pt" to="60.9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10.3pt" to="55.4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0.8pt" to="58.45pt,1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пример,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Действуя внешне-внешне, как Человек, разворачиваем 4-рично действие внешне-внутренне Служащим, внутренне-внешне Учителем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нутренне-внутренне Аватаром.</w:t>
      </w:r>
    </w:p>
    <w:p>
      <w:pPr>
        <w:pStyle w:val="NoSpacing"/>
        <w:tabs>
          <w:tab w:val="clear" w:pos="708"/>
          <w:tab w:val="left" w:pos="7938" w:leader="none"/>
          <w:tab w:val="right" w:pos="11340" w:leader="none"/>
        </w:tabs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Синтез и Огонь 189-й Организации ИВДИВО МАН ИВО, внутренний, разворачивается:</w:t>
      </w:r>
    </w:p>
    <w:p>
      <w:pPr>
        <w:pStyle w:val="NoSpacing"/>
        <w:tabs>
          <w:tab w:val="clear" w:pos="708"/>
          <w:tab w:val="left" w:pos="7938" w:leader="none"/>
          <w:tab w:val="right" w:pos="11340" w:leader="none"/>
        </w:tabs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нутренне-внешне 187-й Организацией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ДИВО-Метагалактическая Гражданская Конфедерация Изначально Вышестоящего Отца;</w:t>
      </w:r>
    </w:p>
    <w:p>
      <w:pPr>
        <w:pStyle w:val="NoSpacing"/>
        <w:tabs>
          <w:tab w:val="clear" w:pos="708"/>
          <w:tab w:val="right" w:pos="11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-внутренне 185-й Организацией, Синтез Отца. ИВДИВО-Метагалактическая Психодинамика Изначально Вышестоящего Отца восьми видов организации Жизни-Синтеза каждого;</w:t>
      </w:r>
    </w:p>
    <w:p>
      <w:pPr>
        <w:pStyle w:val="NoSpacing"/>
        <w:tabs>
          <w:tab w:val="clear" w:pos="708"/>
          <w:tab w:val="right" w:pos="11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-внешне 183-й Организацией, Синтез Владыки. ИВДИВО-Метагалактическая Нация Изначально Вышестоящего Отц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16:00Z</dcterms:created>
  <dc:creator>Трофим</dc:creator>
  <dc:description/>
  <cp:keywords/>
  <dc:language>en-US</dc:language>
  <cp:lastModifiedBy>Admin</cp:lastModifiedBy>
  <dcterms:modified xsi:type="dcterms:W3CDTF">2020-04-29T17:16:00Z</dcterms:modified>
  <cp:revision>2</cp:revision>
  <dc:subject/>
  <dc:title>ИЗНАЧАЛЬНО ВЫШЕСТОЯЩИЙ ДОМ ИЗНАЧАЛЬНО ВЫШЕСТОЯЩЕГО ОТЦА</dc:title>
</cp:coreProperties>
</file>